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  <w:t>ПРАВИТЕЛЬСТВО ЕВРЕЙСКОЙ АВТОНОМНОЙ ОБЛАСТИ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1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_________                                                                 №_________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тельства Еврейской автономной области от 24.11.2017 № 471-пп «О системе оплаты труда работников областного государственного бюджетного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 «Центр государственной кадастровой оценки и технической инвентаризации Еврейской автономной области», функции и полномочия учредителя которого осуществляет комитет по управлению государствен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»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>ПОСТАНОВЛЯЕТ: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 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тельства Еврейской автономной области от 24.11.2017 № 471-пп «О системе оплаты труда работников областного государственного бюджетного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 «Центр государственной кадастровой оценки и технической инвентаризации Еврейской автономной области», функции и полномочия учредителя которого осуществляет комитет по управлению государствен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ункт 2 постановления изложить в следующей редакции: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 Утвердить прилагаемые размеры базовых окладов (базовых должностных окладов), базовых ставок заработной платы работников, должности которых предусмотрены профессиональным стандартом «Специалист по определению кадастровой стоимости», утвержденными Приказом Министерства труда и социальной защиты Российской Федерации от 02.09.2020 № 562н «Об утверждении профессионального стандарта «Специалист по определению кадастровой сто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 xml:space="preserve">Размеры базовых окладов (базовых должностных окладов), базовых ставок заработной платы работников, должности которых предусмотрены профессиональными квалификационными группами должностей работников геологии и разведки недр, утвержденными приказом Министерства здравоохранения и социального развития Российской Федерации от 06.06.2008 № 262н «Об утверждении профессиональных квалификационных групп должностей работников геологии и разведки недр», утвержденные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правительства Еврейской автономной области от 24.11.2017 № 471-пп «О системе оплаты труда работников областного государственного бюджетного </w:t>
      </w:r>
      <w:r>
        <w:rPr>
          <w:sz w:val="28"/>
          <w:szCs w:val="28"/>
        </w:rPr>
        <w:t>учреждения «Центр государственной кадастровой оценки и технической инвентаризации Еврейской автономной области», функции и полномочия учредителя которого осуществляет комитет по управлению государственным имуществом Еврейской автономн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Еврейской автономной области от _________ № 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х окладов (базовых должностных окладов) базовых ставок заработной платы работников, должности которых предусмотрены профессиональным стандартом «Специалист по определению кадастровой стоимости», утвержденным приказом Министерства труда и социальной защиты Российской Федерации от 02.09.2020 № 562н «Об утверждении профессионального стандарта «Специалист по определению кадастровой сто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валификационные 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именование должностей, профес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Размеры базовых окладов (базовых должностных окладов), базовых ставок заработной платы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сбору, систематизации и накоплению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353-49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, привлекаемый к определению кадастровой сто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353-49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взаимодействию с заинтересованны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353-49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онсультант в сфере кадастрово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552-56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онсультант по сопровождению  кадастрово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552-56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работе с обращениями в сфере кадастрово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552-56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онсультант по работе с обращениями в сфере кадастрово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552-56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анализу рынка недвиж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752-6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</w:rPr>
              <w:t>Аналитик в сфере кадастрово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752-6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Специалист по проведению оценочного зонир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752-6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геоинформационным систе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01-6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картографическим материа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01-6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артогр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01-6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ециалист по определению кадастровой сто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691-7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едущий специалист по определению кадастровой сто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691-7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Главный специалист по определению кадастровой сто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691-7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иректор департ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41-7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меститель директора департ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41-7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Руководитель структурного подразд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41-76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lang w:val="en-US"/>
              </w:rPr>
              <w:t xml:space="preserve">VII </w:t>
            </w:r>
            <w:r>
              <w:rPr>
                <w:bCs/>
                <w:spacing w:val="2"/>
              </w:rPr>
              <w:t>– й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Заместитель руководителя структурного подразд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41-7698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Wrapper">
    <w:name w:val="wrappe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spacing w:val="60"/>
      <w:sz w:val="36"/>
    </w:rPr>
  </w:style>
  <w:style w:type="paragraph" w:styleId="12">
    <w:name w:val="Основной текст1"/>
    <w:basedOn w:val="11"/>
    <w:qFormat/>
    <w:pPr>
      <w:jc w:val="center"/>
    </w:pPr>
    <w:rPr>
      <w:b/>
      <w:spacing w:val="60"/>
      <w:sz w:val="24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49:00Z</dcterms:created>
  <dc:creator>Черкашина Марина Владимировна</dc:creator>
  <dc:description/>
  <cp:keywords/>
  <dc:language>en-US</dc:language>
  <cp:lastModifiedBy>Черкашина Марина Владимировна</cp:lastModifiedBy>
  <cp:lastPrinted>2018-11-19T17:34:00Z</cp:lastPrinted>
  <dcterms:modified xsi:type="dcterms:W3CDTF">2020-11-06T04:01:00Z</dcterms:modified>
  <cp:revision>16</cp:revision>
  <dc:subject/>
  <dc:title>Информация</dc:title>
</cp:coreProperties>
</file>